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Businessp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Gründerin:</w:t>
        <w:tab/>
        <w:tab/>
        <w:tab/>
      </w:r>
      <w:r>
        <w:rPr>
          <w:rFonts w:cs="Arial" w:ascii="Arial" w:hAnsi="Arial"/>
          <w:color w:val="A6A6A6"/>
          <w:sz w:val="28"/>
          <w:szCs w:val="28"/>
        </w:rPr>
        <w:t xml:space="preserve">Vorname,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A6A6A6"/>
          <w:sz w:val="28"/>
          <w:szCs w:val="28"/>
        </w:rPr>
        <w:t>Nachn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Branche: </w:t>
        <w:tab/>
        <w:tab/>
        <w:tab/>
      </w:r>
      <w:r>
        <w:rPr>
          <w:rFonts w:cs="Arial" w:ascii="Arial" w:hAnsi="Arial"/>
          <w:color w:val="A6A6A6"/>
          <w:sz w:val="28"/>
          <w:szCs w:val="28"/>
        </w:rPr>
        <w:t>Die Branche, in der Sie tätig wer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Kontaktdaten:</w:t>
        <w:tab/>
        <w:tab/>
      </w:r>
      <w:r>
        <w:rPr>
          <w:rFonts w:cs="Arial" w:ascii="Arial" w:hAnsi="Arial"/>
          <w:color w:val="A6A6A6"/>
          <w:sz w:val="28"/>
          <w:szCs w:val="28"/>
        </w:rPr>
        <w:t xml:space="preserve">Unternehmensname </w:t>
        <w:br/>
        <w:t xml:space="preserve">                       </w:t>
        <w:tab/>
        <w:tab/>
        <w:t xml:space="preserve">Anschrift </w:t>
        <w:br/>
        <w:t xml:space="preserve">                       </w:t>
        <w:tab/>
        <w:tab/>
        <w:t>Homepa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  <w:sz w:val="28"/>
          <w:szCs w:val="28"/>
        </w:rPr>
        <w:tab/>
        <w:tab/>
        <w:t xml:space="preserve">    </w:t>
        <w:tab/>
        <w:tab/>
        <w:t>E-M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8"/>
          <w:szCs w:val="28"/>
        </w:rPr>
      </w:pPr>
      <w:r>
        <w:rPr>
          <w:rFonts w:eastAsia="Arial" w:cs="Arial" w:ascii="Arial" w:hAnsi="Arial"/>
          <w:color w:val="A6A6A6"/>
          <w:sz w:val="28"/>
          <w:szCs w:val="28"/>
        </w:rPr>
        <w:t xml:space="preserve">                      </w:t>
      </w:r>
      <w:r>
        <w:rPr>
          <w:rFonts w:cs="Arial" w:ascii="Arial" w:hAnsi="Arial"/>
          <w:color w:val="A6A6A6"/>
          <w:sz w:val="28"/>
          <w:szCs w:val="28"/>
        </w:rPr>
        <w:tab/>
        <w:tab/>
        <w:t>Telefon / Fa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  <w:sz w:val="28"/>
          <w:szCs w:val="28"/>
        </w:rPr>
        <w:tab/>
        <w:tab/>
        <w:t xml:space="preserve">    </w:t>
        <w:tab/>
        <w:tab/>
        <w:t>Mob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Gründungsdatum: </w:t>
        <w:tab/>
      </w:r>
      <w:r>
        <w:rPr>
          <w:rFonts w:cs="Arial" w:ascii="Arial" w:hAnsi="Arial"/>
          <w:color w:val="A6A6A6"/>
          <w:sz w:val="28"/>
          <w:szCs w:val="28"/>
        </w:rPr>
        <w:t>(geplantes) TT.MM.JJJJ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tum: </w:t>
        <w:tab/>
        <w:tab/>
        <w:tab/>
      </w:r>
      <w:r>
        <w:rPr>
          <w:rFonts w:cs="Arial" w:ascii="Arial" w:hAnsi="Arial"/>
          <w:color w:val="A6A6A6"/>
          <w:sz w:val="28"/>
          <w:szCs w:val="28"/>
        </w:rPr>
        <w:t>(Erstellungsdatum des B-Plans) TT.MM.JJJJ</w:t>
      </w:r>
    </w:p>
    <w:p>
      <w:pPr>
        <w:sectPr>
          <w:headerReference w:type="default" r:id="rId2"/>
          <w:footerReference w:type="default" r:id="rId3"/>
          <w:type w:val="nextPage"/>
          <w:pgSz w:w="11960" w:h="16900"/>
          <w:pgMar w:left="1417" w:right="1417" w:gutter="0" w:header="720" w:top="1133" w:footer="720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haltsübersic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  <w:tab/>
        <w:t>Zusammenfassung  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  <w:tab/>
        <w:t>Geschäftsidee</w:t>
        <w:tab/>
        <w:t>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</w:t>
        <w:tab/>
        <w:t>Darstellung des Produktes / der Dienstleistung  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</w:t>
        <w:tab/>
        <w:t xml:space="preserve">Beschreibung des Kundennutzens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</w:t>
        <w:tab/>
        <w:t xml:space="preserve">KundInnen und Markt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ab/>
        <w:t>Wer und wo ist Ihre Zielgruppe?  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ab/>
        <w:t>Bedarf und Kaufverhalten der KundInnen  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Markt-/Branchenentwicklung und eigenes Potenzial darin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</w:t>
        <w:tab/>
        <w:t>Wettbewerb   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Konkurrenzanalyse 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bgrenzung zum Wettbewerb (Wettbewerbsvorteile) 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</w:t>
        <w:tab/>
        <w:t>Standort  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</w:t>
        <w:tab/>
        <w:t>Preispolitik  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</w:t>
        <w:tab/>
        <w:t>Marketing und Vertrieb 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  <w:tab/>
        <w:t>Unternehmen   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</w:t>
        <w:tab/>
        <w:t>Gründerin / Führungsteam  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</w:t>
        <w:tab/>
        <w:t>Rechtliche Grundlagen  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</w:t>
        <w:tab/>
        <w:t>Organisation          …………… 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  <w:tab/>
        <w:t>Finanzplanung    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</w:t>
        <w:tab/>
        <w:t>Privater Finanzbedarf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</w:t>
        <w:tab/>
        <w:t>Ertragsvorschau / Umsatzplanung   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.3</w:t>
        <w:tab/>
      </w:r>
      <w:r>
        <w:rPr>
          <w:rFonts w:cs="Arial" w:ascii="Arial" w:hAnsi="Arial"/>
          <w:iCs/>
          <w:color w:val="000000"/>
          <w:sz w:val="24"/>
          <w:szCs w:val="24"/>
        </w:rPr>
        <w:t xml:space="preserve">Investitionen, Kapitalbedarf und Finanzierung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</w:t>
        <w:tab/>
      </w:r>
      <w:r>
        <w:rPr>
          <w:rFonts w:cs="Arial" w:ascii="Arial" w:hAnsi="Arial"/>
          <w:iCs/>
          <w:color w:val="000000"/>
          <w:sz w:val="24"/>
          <w:szCs w:val="24"/>
        </w:rPr>
        <w:t>Liquidität       ………………………….….……. ..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.</w:t>
        <w:tab/>
        <w:t>Chancen und Risiken  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6.</w:t>
        <w:tab/>
        <w:t>Anhang  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.</w:t>
        <w:tab/>
        <w:t>Zusammenfass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  <w:bookmarkStart w:id="0" w:name="N10003"/>
      <w:bookmarkStart w:id="1" w:name="N1000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N10006"/>
      <w:bookmarkEnd w:id="2"/>
      <w:r>
        <w:rPr>
          <w:rFonts w:cs="Arial" w:ascii="Arial" w:hAnsi="Arial"/>
          <w:color w:val="A6A6A6"/>
        </w:rPr>
        <w:t xml:space="preserve">Hier sind auf maximal  einer Seite die Kernelemente Ihres Geschäftskonzeptes zu folgenden Punkten zusammenzufassen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Geschäftsidee</w:t>
      </w:r>
      <w:bookmarkStart w:id="3" w:name="N1000A"/>
      <w:bookmarkEnd w:id="3"/>
      <w:r>
        <w:rPr>
          <w:rFonts w:cs="Arial" w:ascii="Arial" w:hAnsi="Arial"/>
          <w:color w:val="A6A6A6"/>
        </w:rPr>
        <w:t xml:space="preserve"> (maximal 3-5 Sätz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Motiv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Gründerin und Unternehme</w:t>
      </w:r>
      <w:bookmarkStart w:id="4" w:name="N1000E"/>
      <w:bookmarkEnd w:id="4"/>
      <w:r>
        <w:rPr>
          <w:rFonts w:cs="Arial" w:ascii="Arial" w:hAnsi="Arial"/>
          <w:color w:val="A6A6A6"/>
        </w:rPr>
        <w:t>rinnenpersönlichkei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Finanzbedarf</w:t>
      </w:r>
      <w:bookmarkStart w:id="5" w:name="N10012"/>
      <w:bookmarkEnd w:id="5"/>
      <w:r>
        <w:rPr>
          <w:rFonts w:cs="Arial" w:ascii="Arial" w:hAnsi="Arial"/>
          <w:color w:val="A6A6A6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Chancen und Risiken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  <w:bookmarkStart w:id="6" w:name="N10016"/>
      <w:bookmarkStart w:id="7" w:name="N10016"/>
      <w:bookmarkEnd w:id="7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.</w:t>
        <w:tab/>
        <w:t>Geschäftsid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N1001A"/>
      <w:bookmarkStart w:id="9" w:name="N1001A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bookmarkStart w:id="10" w:name="N1001D"/>
      <w:bookmarkEnd w:id="10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2.1</w:t>
        <w:tab/>
      </w:r>
      <w:r>
        <w:rPr>
          <w:rFonts w:cs="Arial" w:ascii="Arial" w:hAnsi="Arial"/>
          <w:b/>
          <w:iCs/>
          <w:color w:val="000000"/>
          <w:sz w:val="24"/>
          <w:szCs w:val="24"/>
        </w:rPr>
        <w:t>Darstellung des Produktes/der Dienstleist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 xml:space="preserve">Stellen Sie Ihr Produkt / Ihre Dienstleistung im Detail dar: </w:t>
      </w:r>
    </w:p>
    <w:p>
      <w:pPr>
        <w:pStyle w:val="Normal"/>
        <w:spacing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Erläutern Sie, welche konkreten Produkte/Dienstleistungen Sie in den kommenden 3 Geschäftsjahren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A6A6A6"/>
        </w:rPr>
        <w:t>anbieten werde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Beschreiben Sie die Leistungserstellung detailliert (von der Auftragsannahme bis zur Rechnungsstellung - was genau tun Sie an Einzelschritten für Ihre KundInnen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nn Sie ein Produkt vertreiben: Woher beziehen Sie das Produkt bzw. die Rohstoffe? Inwiefern verändern/veredeln Sie das Produkt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 xml:space="preserve">Welches "Know-How" wird hierfür benötigt / bringen Sie mit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nn Sie eine Dienstleistung anbieten: Welche Hilfsmittel, welches "Know-How" wird gebraucht / bringen Sie ein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ann werden Sie mit Ihrer Unternehmung an den Markt geh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" w:name="N10021"/>
      <w:bookmarkEnd w:id="11"/>
      <w:r>
        <w:rPr>
          <w:rFonts w:cs="Arial" w:ascii="Arial" w:hAnsi="Arial"/>
          <w:b/>
          <w:iCs/>
          <w:color w:val="000000"/>
          <w:sz w:val="24"/>
          <w:szCs w:val="24"/>
        </w:rPr>
        <w:t>2.2</w:t>
        <w:tab/>
        <w:t>Beschreibung des Kundennutz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A6A6A6"/>
          <w:sz w:val="24"/>
          <w:szCs w:val="24"/>
        </w:rPr>
      </w:pPr>
      <w:r>
        <w:rPr>
          <w:rFonts w:cs="Arial" w:ascii="Arial" w:hAnsi="Arial"/>
          <w:b/>
          <w:iCs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Gehen Sie in diesem Abschnitt auf den Nutzen ein, den Ihre  Kundin /Ihr Kunde durch Ihre Produkte/Ihre Dienstleistungen einkauf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  <w:bookmarkStart w:id="12" w:name="N10025"/>
      <w:bookmarkStart w:id="13" w:name="N10025"/>
      <w:bookmarkEnd w:id="13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Sämtliche Produkte/Dienstleistungen dienen dazu, ein Problem zu lösen und/oder ein Bedürfnis zu befriedigen. Was leistet Ihr Produkt/Ihre Dienstleistung diesbezüglich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Ein Nicht-Fachmann/eine Nicht-Fachfrau  sollte erkennen, was genau Sie anbieten (Nutzen) und was das Besondere daran ist (eventueller Zusatz-Nutzen im Vergleich zum Wettbewerb).  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Als Hilfestellung: mögliche zusätzliche Nutzen könnten sein: Ortsnähe, Service, Sonderleistungen, Bedienbarkeit, Individualität, Übernahme von lästigen Aufgaben etc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KundInnen und Mark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N10029"/>
      <w:bookmarkStart w:id="15" w:name="N10029"/>
      <w:bookmarkEnd w:id="15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Wer und wo ist Ihre Zielgrupp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>Für Ihre Planung und Kundenakquise ist es wichtig, Ihre KundInnen  im Detail zu beschreiben. Berücksichtigen Sie dabei die folgenden Punk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Start w:id="16" w:name="N1002D"/>
      <w:bookmarkEnd w:id="16"/>
      <w:r>
        <w:rPr>
          <w:rFonts w:cs="Arial" w:ascii="Arial" w:hAnsi="Arial"/>
          <w:color w:val="A6A6A6"/>
        </w:rPr>
        <w:t>Welche Zielgruppe(n)  möchten Sie mit Ihren Angeboten in den kommenden 3 Geschäftsjahren ansprechen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r wird Ihre Angebote kaufen und warum? Beachten Sie die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A6A6A6"/>
        </w:rPr>
        <w:t>Unterscheidung: Privatpersonen und/oder Firmenkunde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Eigenschaften zeichnen Ihre Zielgruppe(n) au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er fällt die Kaufentscheidung? (z.B.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A6A6A6"/>
        </w:rPr>
        <w:t xml:space="preserve">Kindermode - zumeist die Eltern!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edarf und Kaufverhalten der KundIn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7" w:name="N10031"/>
      <w:bookmarkStart w:id="18" w:name="N10031"/>
      <w:bookmarkEnd w:id="18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n Bedarf konnten Sie ermitteln? (Z.B. durch Ihre bisherige Berufserfahrung, eine KundInnenbefragung etc.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as sind die Wünsche und Erwartungen Ihrer potentiellen KundInnen bezüglich Ihrer Angebote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elche Zusatznutzen wünschen sich Ihre KundInnen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elche "Probleme" und/oder "Bedürfnisse" bezüglich Ihrer Angebote konnten Sie ermitteln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o und in welcher Form wünschen sich die KundInnen die Leistungserstellung bzw. den Kauf? (Beispielsweise: Ladengeschäft, Internet, Märkte oder bei Dienstleistungen: beim Kunden, bei Ihnen etc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elche Hinweise konnten Sie bezüglich Ihres Außenauftritts ermitteln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ie suchen/finden Ihre potentiellen KundInnen Ihre Angebote? (www., Gelbe Seiten, Messen etc.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Änderungen haben sich aufgrund eventueller  Befragungsergebnisse für Sie ergeben? (z.B. Angebot, Zielgruppe, Außenauftritt etc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Markt-/Branchenentwicklung und eigenes Potenzial dar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7030A0"/>
        </w:rPr>
      </w:pPr>
      <w:r>
        <w:rPr>
          <w:rFonts w:cs="Arial" w:ascii="Arial" w:hAnsi="Arial"/>
          <w:color w:val="A6A6A6"/>
        </w:rPr>
        <w:t>Beschreiben Sie entsprechend der aufgeführten Hinweise die Entwicklung Ihrer Branche/Ihres Marktes im allgemeinen  bis hin zu der Entwicklung direkt an Ihrem Standort und Ihrem Einzugsgebie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7030A0"/>
          <w:sz w:val="24"/>
          <w:szCs w:val="24"/>
        </w:rPr>
      </w:pPr>
      <w:r>
        <w:rPr>
          <w:rFonts w:cs="Arial" w:ascii="Arial" w:hAnsi="Arial"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bookmarkStart w:id="19" w:name="N10035"/>
      <w:bookmarkEnd w:id="19"/>
      <w:r>
        <w:rPr>
          <w:rFonts w:cs="Arial" w:ascii="Arial" w:hAnsi="Arial"/>
          <w:color w:val="A6A6A6"/>
        </w:rPr>
        <w:t>In welchem Markt, in welcher Branche, bewegen Sie sich mit Ihrer Unternehmung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ie hat sich Ihre Branche in den letzten 3-5 Jahren entwickelt (z.B. in Bezug auf Kaufkraft, Umsatzzahlen, gesetzliche/rechtliche Vorgaben etc.)?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Zeichnen sich z.B. Entwicklungstendenzen ab? (z.B. demografischer Wandel &gt; Auswirkungen auf Pflege, auf Dienstleistungen etc.. Bei Produkten: z.B. Bedienbarkeit, Funktionalität etc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ie wird sich Ihre Branche voraussichtlich entwickeln und woran machen Sie das fest (Daten, Zahlen, Fakten mit Quellenangaben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ie groß ist der Markt? (Potentielle KundInnen, Branchenumsätze, Margen etc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ie groß ist Ihr eigenes Potential in dem Markt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2.4</w:t>
        <w:tab/>
        <w:t>Wettbewe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N10039"/>
      <w:bookmarkStart w:id="21" w:name="N10039"/>
      <w:bookmarkEnd w:id="2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Konkurrenzanaly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bookmarkStart w:id="22" w:name="N1003D"/>
      <w:bookmarkEnd w:id="22"/>
      <w:r>
        <w:rPr>
          <w:rFonts w:cs="Arial" w:ascii="Arial" w:hAnsi="Arial"/>
          <w:color w:val="A6A6A6"/>
        </w:rPr>
        <w:t>Stellen Sie die Konkurrenzsituation für Ihre Unternehmung d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 xml:space="preserve">Wie viele KonkurrentInnen gibt es in Ihrem Einzugsgebiet, die die gleiche(n) Zielgruppe(n) ansprechen, die gleichen Produkte anbieten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as sind die Stärken bzw. Schwächen Ihrer 3 HauptkonkurrentInnen?</w:t>
      </w:r>
    </w:p>
    <w:p>
      <w:pPr>
        <w:pStyle w:val="Normal"/>
        <w:spacing w:lineRule="auto" w:line="240" w:before="0" w:after="0"/>
        <w:ind w:left="1446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Abgrenzung zum Wettbewerb (Wettbewerbsvortei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Beschreiben Sie im Folgenden, welche Vorteile Sie für sich gegenüber dem Wettbewerb ermitteln konnten:</w:t>
      </w:r>
    </w:p>
    <w:p>
      <w:pPr>
        <w:pStyle w:val="Normal"/>
        <w:spacing w:lineRule="auto" w:line="240" w:before="0" w:after="0"/>
        <w:ind w:left="1446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Inwiefern grenzen Sie sich mit Ihren Produkten/Dienstleistungen von Ihren KonkurrentInnen ab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as sind Ihre Wettbewerbsvorteile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as sind Ihre Schwächen im Vergleich zum Wettbewerb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ie gehen Sie mit Ihren Schwächen um, wie gleichen Sie diese au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s Alleinstellungsmerkmal hat Ihr Produkt / Ihre Dienstleistu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  <w:bookmarkStart w:id="23" w:name="N10041"/>
      <w:bookmarkStart w:id="24" w:name="N10041"/>
      <w:bookmarkEnd w:id="24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2.5</w:t>
        <w:tab/>
        <w:t>Stand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A6A6A6"/>
        </w:rPr>
        <w:t>Beschreiben Sie im Folgenden die Kriterien für Ihre Standortwah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bookmarkStart w:id="25" w:name="N10049"/>
      <w:bookmarkStart w:id="26" w:name="N10045"/>
      <w:bookmarkEnd w:id="25"/>
      <w:bookmarkEnd w:id="26"/>
      <w:r>
        <w:rPr>
          <w:rFonts w:eastAsia="Arial" w:cs="Arial" w:ascii="Arial" w:hAnsi="Arial"/>
          <w:color w:val="A6A6A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In welchen Räumlichkeiten werden Sie tätig? Wohnung, Ladengeschäft, Büro etc. (wenn vorhanden, Anschrift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elche Anforderungen muss der Standort für Ihre Unternehmung erfüllen? (Erreichbarkeit, Größe, Repräsentanz, technische Voraussetzungen, Laufkundschaft, Verkehrsanbindung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ie groß ist Ihr Absatzgebiet? Wie groß ist Ihr Aktionsradius, d.h. wo wohnen/sitzen Ihre KundInnen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 xml:space="preserve">Sind Umbauten und/oder Renovierungen  erforderlich? Wenn ja, welche Kosten fallen hierfür an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Mit welchen Raumkosten kalkulieren Sie maximal (Pacht / Miete / , Nebenkosten /  Kaution / Provision etc.;  Finanzierung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7" w:name="N1004D"/>
      <w:bookmarkEnd w:id="27"/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2.6</w:t>
        <w:tab/>
        <w:t>Preispolit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A6A6A6"/>
        </w:rPr>
        <w:t>Gehen Sie in diesem Punkt auf Ihre Preisgestaltung und -entwicklung e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  <w:bookmarkStart w:id="28" w:name="N10059"/>
      <w:bookmarkStart w:id="29" w:name="N10059"/>
      <w:bookmarkEnd w:id="29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as werden Ihre Produkte/Dienstleistungen netto kosten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Auf welcher Grundlage kalkulieren Sie Ihre Preise  (eigene Kosten,  Ergebnisse Kundenbefragung, Konkurrenzpreise etc.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ie positionieren Sie Ihre Produkte/Dienstleistungen in Bezug auf die Konkurrenzpreis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2.7</w:t>
        <w:tab/>
        <w:t xml:space="preserve">Marketing </w:t>
      </w:r>
      <w:bookmarkStart w:id="30" w:name="N10065"/>
      <w:bookmarkEnd w:id="30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und Vertri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Stellen Sie dar, wie Sie auf dem Markt auf sich aufmerksam machen, um neue KundInnen  zu gewinnen, wie Sie  Ihr Produkt/Ihre Dienstleistung  im Markt platziere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Über welche Medien (z.B. öffentliche Presse, Branchenbücher, Fachzeitschriften, Internet) werden Sie auf sich aufmerksam machen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Werbemittel werden Sie einsetzen und aus welchen Gründen? (z.B. Visitenkarten, Flyer, Informationsbroschüre etc.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Bei welchen Netzwerken (z.B. Xing, Gründerstammtisch etc.), Verbänden, Kammern, Vereinen planen Sie,  Mitglied zu werden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Welche Aktionen (z.B. Sonderverkäufe, Oster-/Weihnachtsaktionen, Eröffnungsveranstaltung, Informationsabende) haben Sie geplant?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.</w:t>
        <w:tab/>
        <w:t>Unterneh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N10079"/>
      <w:bookmarkStart w:id="32" w:name="N10079"/>
      <w:bookmarkEnd w:id="32"/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3" w:name="N1007C"/>
      <w:bookmarkEnd w:id="33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3.1</w:t>
        <w:tab/>
        <w:t>Gründerin /  Führungst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>Machen Sie hier Angaben zu Ihnen, der Gründerinnenperson. Im Falle der Gründung mit einer/m Partner/in in einer GbR, Personengesellschaft oder anderen, beschreiben Sie hier bitte auch die weitere/n  GründungspartnerIn/nen  entsprechend der dargestellten Punkte und mit ihren spezifischen Aufgaben im Unternehme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  <w:bookmarkStart w:id="34" w:name="N10080"/>
      <w:bookmarkStart w:id="35" w:name="N10080"/>
      <w:bookmarkEnd w:id="3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r gründet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unternehmerischen Voraussetzungen besitzen Sie? (kaufmännische Ausbildung, unternehmerische Tätigkeiten, Führung von Personal, Organisation von Projekten etc.)</w:t>
      </w:r>
      <w:bookmarkStart w:id="36" w:name="N10084"/>
      <w:bookmarkEnd w:id="36"/>
      <w:r>
        <w:rPr>
          <w:rFonts w:cs="Arial" w:ascii="Arial" w:hAnsi="Arial"/>
          <w:color w:val="A6A6A6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fachlichen Vorerfahrungen befähigen Sie zur Ausführung der angestrebten Tätigkeiten? (Welche Qualifikationen haben Sie?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für Sie wichtigen Branchenkontakte haben Sie berei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  <w:bookmarkStart w:id="37" w:name="N1008C"/>
      <w:bookmarkStart w:id="38" w:name="N10088"/>
      <w:bookmarkStart w:id="39" w:name="N1008C"/>
      <w:bookmarkStart w:id="40" w:name="N10088"/>
      <w:bookmarkEnd w:id="39"/>
      <w:bookmarkEnd w:id="4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3.2</w:t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chtliche Grundla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N10090"/>
      <w:bookmarkStart w:id="42" w:name="N10090"/>
      <w:bookmarkEnd w:id="4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>Gehen Sie auf die rechtlichen Rahmenbedingungen ein, die für die Umsetzung Ihrer Unternehmung von Bedeutung sin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Rechtsform/Organisation  wählen Sie für Ihre Unternehmung und aus welchem Grund (Einzelunternehmung, GbR, GmbH o.ä.)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ie werden Sie voraussichtlich steuerlich eingestuft? Als Freiberuflerin oder Gewerbetreibende 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 xml:space="preserve">Welche gesetzlichen Rahmenbedingungen müssen Sie beachten? (Meisterpflicht, Konzessionen, Genehmigungen, Hygienevorschriften etc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  <w:bookmarkStart w:id="43" w:name="N10094"/>
      <w:bookmarkStart w:id="44" w:name="N10094"/>
      <w:bookmarkEnd w:id="44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3</w:t>
        <w:tab/>
        <w:t>Organis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Informieren Sie hier, wie Sie die in Ihrer Unternehmung anfallenden Tätigkeiten  organisiere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  <w:bookmarkStart w:id="45" w:name="N1009C"/>
      <w:bookmarkStart w:id="46" w:name="N1009C"/>
      <w:bookmarkEnd w:id="46"/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r schreibt die Angebote, Rechnungen etc.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er liefert? Wer produziert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r macht die Buchhaltung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Sind Mitarbeiter/Innen geplant? Evtl. in Zukunft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 xml:space="preserve">Auf welcher Basis sollen diese für Sie tätig werden? (als Honorarkräfte, 450€ -Job, halbtags/ganztags?)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bookmarkStart w:id="47" w:name="N100A0"/>
      <w:bookmarkEnd w:id="47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.</w:t>
        <w:tab/>
        <w:t>Finanz</w:t>
      </w:r>
      <w:bookmarkStart w:id="48" w:name="N100A8"/>
      <w:bookmarkEnd w:id="48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planung</w:t>
        <w:br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9" w:name="N100AB"/>
      <w:bookmarkEnd w:id="49"/>
      <w:r>
        <w:rPr>
          <w:rFonts w:cs="Arial" w:ascii="Arial" w:hAnsi="Arial"/>
          <w:b/>
          <w:iCs/>
          <w:color w:val="000000"/>
          <w:sz w:val="24"/>
          <w:szCs w:val="24"/>
        </w:rPr>
        <w:t>4.1</w:t>
        <w:tab/>
        <w:t>Privater Finanzbedarf</w:t>
      </w:r>
      <w:bookmarkStart w:id="50" w:name="N100AF"/>
      <w:bookmarkEnd w:id="5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>Beschreiben Sie Ihren regelmäßigen privaten Finanzbedar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 xml:space="preserve">Wie hoch sind Ihre gesamten  monatlichen privaten Kosten? Kommen Sie hierfür allein auf oder  teilen Sie sich die Kosten anteilig mit Ihrer(m) Partner(In)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4.2</w:t>
        <w:tab/>
        <w:t>Ertragsvorschau / Umsatzplan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Stellen Sie dar, welche monatlichen Betriebskosten Sievoraussichtlich in den nächsten drei Jahren  haben und welche Umsätze Sie plan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Überlegungen liegen Ihren Umsatzerwartungen zugrunde (Begründungen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elchen Gewinn wird Ihr Unternehmen in dem 1., 2. und  3. Geschäftsjahr erwirtschaften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Erläutern Sie Schwankungen und deren Gründe in Ihrer Umsatzplanung (saisonale und/oder witterungsbedingte Einflüsse, „Sommerloch“, Messezeiten etc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4.3</w:t>
        <w:tab/>
        <w:t>Investitionen, Kapitalbedarf und Finanzier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Gehen Sie auf die Investitionen  -  Ihren Kapitalbedarf  -  und deren Finanzierung e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elche Investitionen sind zum Start Ihrer Unternehmensgründung notwendig und wie hoch sind diese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Welche weiteren Investitionen sind in den nächsten 3 Jahren geplant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 xml:space="preserve">Welcher Kapitalbedarf ergibt sich insgesamt (inklusive eventuell notwendiger Liquiditätsreserven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ie finanzieren Sie Ihren Kapitalbedarf (Eigenkapital, Fremdkapital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4.4</w:t>
        <w:tab/>
        <w:t>Liquiditä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Erläutern Sie Ihre Liquiditätsplanung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 xml:space="preserve">Erstellen Sie Ihre Liquiditätsplanung für die nächsten 3 Jahre einmal in der Version, dass Sie den Gründungszuschuss erhalten  -  und einmal ohne Gründungszuschuss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 xml:space="preserve">Wie decken Sie den eventuell erforderlichen Finanzbedarf  (Liquiditätsreserve)?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  <w:tab/>
        <w:t>Chancen und Risi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Erläutern Sie abschließend  auf Grundlage Ihres Businessplans  die Chancen und Risiken Ihrer Unternehmung (Daten, Fakten)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Erklären Sie,  weshalb Sie mit Ihrem Unternehmen auf dem Markt Erfolg haben werde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Stellen Sie Überlegungen an, die  sich mit der Situation auseinandersetzten, dass die Unternehmensentwicklung nicht entsprechend Ihrer Planung verläuft  (Wirtschaftskrise, Krankheit etc.). Welche Lösungsmöglichkeiten sehen Sie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Welche Risiken haben Sie identifiziert? Wie planen Sie,  diesen positiv und gewinnbringend zu begegnen?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 </w:t>
        <w:tab/>
        <w:t>Anh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</w:rPr>
        <w:t>Hierzu  zählt z.B.: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Zahlenteil (tabellarische Finanzplanung und Kalkulatio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Lebenslau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Zeugnisse, die Ihre persönlichen Qualifikationen beleg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A6A6A6"/>
        </w:rPr>
        <w:t>Zertifikate und Zeugnisse, die Ihre fachlichen und/oder kaufmännischen Qualifikationen beleg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A6A6A6"/>
        </w:rPr>
        <w:t>Falls Sie eine Marktrecherche durchgeführt haben: Der von Ihnen entwickelte Fragebogen für die KundInnenbefrag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Aktionsplan für das 1.  und/oder auch des 2./3.Geschäftsjah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Fertige oder im Entwurf befindliche Werbemittel (Visitenkarte, Flyer, Screen-shots der Homepage, Brief- und Rechnungspapier etc.)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Quellen- und Literaturverzeichnis zur Markt- und Branchenentwicklung</w:t>
      </w:r>
    </w:p>
    <w:sectPr>
      <w:headerReference w:type="default" r:id="rId4"/>
      <w:footerReference w:type="default" r:id="rId5"/>
      <w:type w:val="nextPage"/>
      <w:pgSz w:w="11960" w:h="16900"/>
      <w:pgMar w:left="1417" w:right="1417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63" w:leader="none"/>
        <w:tab w:val="right" w:pos="9126" w:leader="none"/>
      </w:tabs>
      <w:autoSpaceDE w:val="false"/>
      <w:spacing w:lineRule="auto" w:line="240" w:before="0" w:after="0"/>
      <w:jc w:val="both"/>
      <w:rPr/>
    </w:pPr>
    <w:r>
      <w:rPr>
        <w:rFonts w:cs="Arial" w:ascii="Arial" w:hAnsi="Arial"/>
        <w:sz w:val="16"/>
        <w:szCs w:val="16"/>
      </w:rPr>
      <w:t>Die Vorlage dieser Datei wurde erstellt durch hannoverimpuls GmbH.</w:t>
    </w:r>
    <w:r>
      <w:rPr>
        <w:rFonts w:cs="Arial" w:ascii="Arial" w:hAnsi="Arial"/>
        <w:sz w:val="24"/>
        <w:szCs w:val="24"/>
      </w:rPr>
      <w:t xml:space="preserve">                      </w:t>
      <w:tab/>
    </w:r>
    <w:r>
      <w:rPr>
        <w:rFonts w:cs="Arial" w:ascii="Arial" w:hAnsi="Arial"/>
        <w:sz w:val="24"/>
        <w:szCs w:val="24"/>
      </w:rPr>
      <w:drawing>
        <wp:inline distT="0" distB="0" distL="0" distR="0">
          <wp:extent cx="237617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0:00Z</dcterms:created>
  <dc:creator>infinitas bei hannoverimpuls</dc:creator>
  <dc:description/>
  <cp:keywords/>
  <dc:language>en-US</dc:language>
  <cp:lastModifiedBy>Freels, Ingrid</cp:lastModifiedBy>
  <cp:lastPrinted>2009-10-08T11:15:00Z</cp:lastPrinted>
  <dcterms:modified xsi:type="dcterms:W3CDTF">2013-09-25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jforVersion">
    <vt:lpwstr>jfor V0.7.1 - see http://www.jfor.org</vt:lpwstr>
  </property>
</Properties>
</file>